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>Laskuharjoitus/problem set 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Sukusiitos 2/inbreeding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Read Liberg </w:t>
      </w:r>
      <w:r>
        <w:rPr>
          <w:b/>
          <w:i/>
          <w:lang w:val="en-US"/>
        </w:rPr>
        <w:t>et al</w:t>
      </w:r>
      <w:r>
        <w:rPr>
          <w:b/>
          <w:lang w:val="en-US"/>
        </w:rPr>
        <w:t xml:space="preserve">. from the web page. </w:t>
      </w:r>
      <w:r>
        <w:rPr/>
        <w:t>Skip material and methods, if you like. Pay attention to the inbreeding coefficients of the offspring in Fig. 1. Look at Fig. 2 how the inbreeding coefficients of the cubs affect their winter surviva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 xml:space="preserve">37. Männyn sukusiitos on voimakasta myös myöhemmässä elämässä, ei vain siemenen kehityksen aikana. Jos siemenen kehityksen aikana itsesiittoisista kuolee 75% ja ristisiittoisista 20%, mikä on sukusiitosheikkous tässä vaiheessa? Kuolleisuus 1-20 v on itsesiittoisilla 80% ja ristisiittoisilla 25%. Laske tämän vaiheen sukusiitosheikkous </w:t>
      </w:r>
      <w:r>
        <w:rPr>
          <w:rFonts w:eastAsia="Symbol" w:cs="Symbol" w:ascii="Symbol" w:hAnsi="Symbol"/>
          <w:b/>
          <w:i/>
          <w:lang w:val="fi-FI"/>
        </w:rPr>
        <w:t></w:t>
      </w:r>
      <w:r>
        <w:rPr>
          <w:b/>
          <w:lang w:val="fi-FI"/>
        </w:rPr>
        <w:t>. Laske myös koko kehityksen (20-vuotiaaksi) sukusiitosheikkous (vihje: laske ensin kokonaisfitness kertomalla eri vaiheiden fitnessit)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Inbreeding depression in pines is strong also in the later stages of life, not just during the seed development. If 75% of selfed seeds die, and 20% out the outcrossed ones, what is inbreeding depression (measured as </w:t>
      </w:r>
      <w:r>
        <w:rPr>
          <w:rFonts w:eastAsia="Symbol" w:cs="Symbol" w:ascii="Symbol" w:hAnsi="Symbol"/>
          <w:b/>
          <w:i/>
          <w:lang w:val="fi-FI"/>
        </w:rPr>
        <w:t></w:t>
      </w:r>
      <w:r>
        <w:rPr>
          <w:b/>
          <w:lang w:val="en-US"/>
        </w:rPr>
        <w:t>) at this stage? Mortality between 1-20 years is 80 % for selfed and 25 % for outcrosses. Estimate delta for this life stage. Also estimate the inbreeding depression over the total life span (estimate total fitness first by using a multiplicative model, i.e. multiply the fitnesses of the two life stage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8b. Assume initial heterozygosity of 0.3 and H-W proportions. What is the expected heterozygosity after two generations with </w:t>
      </w:r>
      <w:r>
        <w:rPr>
          <w:b/>
          <w:i/>
          <w:lang w:val="en-US"/>
        </w:rPr>
        <w:t>S</w:t>
      </w:r>
      <w:r>
        <w:rPr>
          <w:b/>
          <w:lang w:val="en-US"/>
        </w:rPr>
        <w:t xml:space="preserve">=0, </w:t>
      </w:r>
      <w:r>
        <w:rPr>
          <w:b/>
          <w:i/>
          <w:lang w:val="en-US"/>
        </w:rPr>
        <w:t>S</w:t>
      </w:r>
      <w:r>
        <w:rPr>
          <w:b/>
          <w:lang w:val="en-US"/>
        </w:rPr>
        <w:t xml:space="preserve">=0.5 and </w:t>
      </w:r>
      <w:r>
        <w:rPr>
          <w:b/>
          <w:i/>
          <w:lang w:val="en-US"/>
        </w:rPr>
        <w:t>S</w:t>
      </w:r>
      <w:r>
        <w:rPr>
          <w:b/>
          <w:lang w:val="en-US"/>
        </w:rPr>
        <w:t xml:space="preserve">=1? </w:t>
      </w:r>
      <w:r>
        <w:rPr>
          <w:b/>
          <w:lang w:val="fi-FI"/>
        </w:rPr>
        <w:t>Discuss your results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>39. Laske sukusiitoskerroin seuraavassa tapauksessa sukupuussa alimpana olevalle yksilölle X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Find the inbreeding coefficient for the individual X lowest on the pedigre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object w:dxaOrig="4581" w:dyaOrig="8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8pt;height:321.45pt" filled="f" o:ole="">
            <v:imagedata r:id="rId3" o:title=""/>
          </v:shape>
          <o:OLEObject Type="Embed" ProgID="" ShapeID="ole_rId2" DrawAspect="Content" ObjectID="_41514401" r:id="rId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tions/vastaukset:</w:t>
      </w:r>
    </w:p>
    <w:p>
      <w:pPr>
        <w:pStyle w:val="Normal"/>
        <w:rPr>
          <w:b/>
          <w:b/>
        </w:rPr>
      </w:pPr>
      <w:r>
        <w:rPr>
          <w:b/>
        </w:rPr>
        <w:t>37. 0.688, 0.733, 0.917</w:t>
      </w:r>
    </w:p>
    <w:p>
      <w:pPr>
        <w:pStyle w:val="Normal"/>
        <w:rPr>
          <w:b/>
          <w:b/>
        </w:rPr>
      </w:pPr>
      <w:r>
        <w:rPr>
          <w:b/>
        </w:rPr>
        <w:t>38b. 0.300, 0.206, 0.075</w:t>
      </w:r>
    </w:p>
    <w:p>
      <w:pPr>
        <w:pStyle w:val="Normal"/>
        <w:rPr>
          <w:b/>
          <w:b/>
        </w:rPr>
      </w:pPr>
      <w:r>
        <w:rPr>
          <w:b/>
        </w:rPr>
        <w:t>39. 0.06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5:00Z</dcterms:created>
  <dc:creator>Minna Ruokonen</dc:creator>
  <dc:description/>
  <cp:keywords/>
  <dc:language>en-US</dc:language>
  <cp:lastModifiedBy>Minna Ruokonen</cp:lastModifiedBy>
  <dcterms:modified xsi:type="dcterms:W3CDTF">2011-10-11T07:55:00Z</dcterms:modified>
  <cp:revision>5</cp:revision>
  <dc:subject/>
  <dc:title>Laskuharjoitus/problem set 4</dc:title>
</cp:coreProperties>
</file>