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Comparison of the Pullout Forces of Bioabsorbable Polylactide/Polyglycolide Screws (Biosorb and Lactosorb) and Tacks: A Study on the Stability of Fixation in Human Cadaver Parietal Bones.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anna Tiainen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Sanna Leinonen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Jouko Ilomäki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Esa Suoka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ertti Törmälä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Timo Waris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Nureddin Ashammakhi</w:t>
      </w:r>
      <w:r>
        <w:rPr>
          <w:rFonts w:cs="Arial" w:ascii="Arial" w:hAnsi="Arial"/>
          <w:vertAlign w:val="superscript"/>
        </w:rPr>
        <w:t>1,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Surgery, Oulu University Hospital, Oulu, Finla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nvatec Biomaterials Ltd., Tampere, Finla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stitute of Biomaterials, Tampere University of Technology, Tampere, Finlan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he aim of this study was to compare the pull-out forces of bioabsorbable polylactide/glycolyde (PLGA) tacks and screws in human cadaver parietal bones. Parietal bone pieces (c. 6 cm x 20 cm) were collected from five human male cadavers (age 47 to 75 years). Forty-nine BioSorbPDX® self-reinforced (SR-PLGA 80/20) tacks (diameter 1.5 mm, length 4.0 mm), 47 BioSorbPDX® (SR-PLGA 80/20) screws (diameter 1.5 mm, length 4.0 mm) and 46 LactoSorb® (PLGA 82/18) screws (diameter 1.5 mm, length 4.0 mm) were applied. The tacks were applied to drill holes using a special applicator gun (no tapping or tightening). The screws were applied to drill holes in the traditional way using tapping, and tightening with a screwdriver. A tensile testing machine was used. All the implants were tested thus: the head of the implant was held by an aluminum jig and the jig was pulled with wire until implant failure. The testing pull speed was 10 mm/min. Means and standard deviations (SDs) were calculated and the data analyzed using ANOVA. The pull-out force of the tacks was 115.9 ± 8.3 N, that of Lactosorb® screws was 112.9 ± 12.1 N and that of Biosorb® screws was 110.4 ± 8.9 N (statistically insignificant difference between the three groups). The most common reason for failure in the case of tacks was barb breakage (55.1%); it was thread breakage in the case of BioSorb® screws (66%) and stem split in the case of Lactosorb® screws (56%). Tacks seem to have a similar, perhaps even a little better holding power to cranial bone as screws and can hence be recommended for clinical application, as the procedure saves time and, consequently, costs. </w:t>
        <w:br/>
        <w:br/>
      </w:r>
      <w:r>
        <w:rPr>
          <w:rFonts w:cs="Arial" w:ascii="Arial" w:hAnsi="Arial"/>
          <w:b/>
          <w:bCs/>
        </w:rPr>
        <w:t>Keywords</w:t>
      </w:r>
      <w:r>
        <w:rPr>
          <w:rFonts w:cs="Arial" w:ascii="Arial" w:hAnsi="Arial"/>
        </w:rPr>
        <w:t>: Applicator gun, Bioabsorbable, Screw, SR-PLGA, Tack</w:t>
      </w:r>
    </w:p>
    <w:sectPr>
      <w:type w:val="nextPage"/>
      <w:pgSz w:w="11906" w:h="16838"/>
      <w:pgMar w:left="1077" w:right="2189" w:gutter="0" w:header="0" w:top="2336" w:footer="0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54:00Z</dcterms:created>
  <dc:creator>Mari Keijola</dc:creator>
  <dc:description/>
  <dc:language>en-US</dc:language>
  <cp:lastModifiedBy>artturi Holmberg</cp:lastModifiedBy>
  <dcterms:modified xsi:type="dcterms:W3CDTF">2004-03-30T06:54:00Z</dcterms:modified>
  <cp:revision>2</cp:revision>
  <dc:subject/>
  <dc:title>Comparison of The Pull-out Forces of Bioabsorbable Polylactide/Glycolide Screws (Biosorb and Lactosorb) and Tacks: a Study on </dc:title>
</cp:coreProperties>
</file>