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ioabsorable Ciprofloxacin-Containing and Plain Self-Reinforced Polylactide-Polyglycolide 80/20 Screws: Pull-Out Strength Properties in Human Cadaver Parietal Bones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hanna Tiainen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, Minna Veiranto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Esa Suokas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, Pertti Törmälä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Timo Waris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, Nureddin Ashammakhi</w:t>
      </w:r>
      <w:r>
        <w:rPr>
          <w:rFonts w:cs="Arial" w:ascii="Arial" w:hAnsi="Arial"/>
          <w:bCs/>
          <w:vertAlign w:val="superscript"/>
        </w:rPr>
        <w:t>1,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Surgery, Oulu University Hospital, Oulu, Finl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itute of Biomaterials, Tampere University of Technology, Tampere, Finl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vatec Biomaterials Ltd., Tampere, Finlan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im of this study was to compare the pullout forces of recently developed bioabsorbable ciprofloxacin-containing and plain self-reinforced polylactide/polyglycolide (SR-PLGA) miniscrews in human cadaver parietal bones. Parietal bone pieces (approximately 6 x 20 cm) were collected from five human male cadavers (44-75 years of age). Fifty plain SR-PLGA 80/20 miniscrews (diameter = 1.5 mm, length = 4.0 mm) and 50 ciprofloxacin-containing SR-PLGA 80/20 miniscrews (diameter = 1.5 mm, length = 4.0 mm) were used in this study. The force needed to pull the screws from human parietal cadaver bones was measured using a tensile strength-testing machine. The screw pullout speed was 10 mm/min. Means and SDs were calculated and analyzed using the Student t test (SPSS version 10.0 for Windows). The pullout forces of the ciprofloxacin-containing and plain miniscrews were 66.8 +/- 4.9 N and 96.3 +/- 9.3 N (significant difference, P &lt; 0.001), respectively. The most common cause of failure was screw-shaft breakage (60% in the case of ciprofloxacin-containing screws and 52% in the case of plain SR-PLGA screws). Scanning electron microscopy showed that the fibrillar strip-like microstructure of plain SR-PLGA miniscrews turns into a coarse, uniaxial, platelet-like morphology in antibiotic SR-PLGA miniscrews as a result of the addition of ciprofloxacin. Ciprofloxacin-containing SR-PLGA screws consequently have a lower pullout strength than corresponding plain conventional SR-PLGA screws. Nevertheless, it is evident that the ciprofloxacin-containing screws can be applied in craniomaxillofacial surgery in nonload-bearing or slightly load-bearing application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077" w:right="2189" w:gutter="0" w:header="0" w:top="2336" w:footer="0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05:00Z</dcterms:created>
  <dc:creator>Mari Keijola</dc:creator>
  <dc:description/>
  <dc:language>en-US</dc:language>
  <cp:lastModifiedBy>artturi Holmberg</cp:lastModifiedBy>
  <dcterms:modified xsi:type="dcterms:W3CDTF">2004-03-30T06:38:00Z</dcterms:modified>
  <cp:revision>3</cp:revision>
  <dc:subject/>
  <dc:title>Pullout Strength of Ciprofloxacin-Containing Polylactide-Polyglycolide Screws in Human Cadaver Parietal Bone</dc:title>
</cp:coreProperties>
</file>