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HARJOITUS 4</w:t>
      </w:r>
    </w:p>
    <w:p>
      <w:pPr>
        <w:pStyle w:val="Normal"/>
        <w:rPr>
          <w:b/>
          <w:b/>
          <w:bCs/>
          <w:kern w:val="2"/>
          <w:lang w:val="fi-FI"/>
        </w:rPr>
      </w:pPr>
      <w:r>
        <w:rPr>
          <w:lang w:val="fi-FI"/>
        </w:rPr>
        <w:t>Microsoft Word 2000</w:t>
      </w:r>
    </w:p>
    <w:p>
      <w:pPr>
        <w:pStyle w:val="Normal"/>
        <w:rPr/>
      </w:pPr>
      <w:r>
        <w:rPr>
          <w:lang w:val="fi-FI"/>
        </w:rPr>
        <w:t>Jos olet kirjoittamassa WORDilla pitempiä tekstejä, on hyvä aina käyttää WORDin eri tyylejä. Esimerkiksi tekstiin ei pitäisi lisätä ylimääräisiä kappaleenvaihtomerkkejä,  vaan välit pitäisi muokata tyyleihin. Seuraavassa harjoitellaan tyylien muotoilua ja vähän muutakin.</w:t>
      </w:r>
    </w:p>
    <w:p>
      <w:pPr>
        <w:pStyle w:val="Normal"/>
        <w:rPr>
          <w:lang w:val="fi-FI"/>
        </w:rPr>
      </w:pPr>
      <w:r>
        <w:rPr>
          <w:lang w:val="fi-FI"/>
        </w:rPr>
        <w:t>Tyylien muotoilu</w:t>
      </w:r>
    </w:p>
    <w:p>
      <w:pPr>
        <w:pStyle w:val="Normal"/>
        <w:rPr/>
      </w:pPr>
      <w:r>
        <w:rPr>
          <w:lang w:val="fi-FI"/>
        </w:rPr>
        <w:t>Muuta tämän tekstin otsikoiden tyylit headingeiksi. Tee format-valikon kohdasta style uusi tyylilaji, joka pohjautuu heading 1 -tyyliin ja muuta fontti lihavoiduksi ja koko 20:ksi (valitse Format-Style-Modify-Format-Font). Tee vastaavasti uusi tyylilaji, joka perustuu Heading 2:een ja muuta vastaavasti se lihavoiduksi ja koko 18:ksi. Muokkaa tyyliin kohdasta paragraph myös 12 pt rako ennen seuraavaa kappaletta. Tee uusi tyylilaji, joka pohjautuu normaalityyliin ja varmistu, että fontti on Times New Roman kokoa 12. Aseta tyylin kappaleiden ensimmäinen rivin  sisennykseksi 1 cm. Edelleen, aseta  kappaleiden jälkeiseksi väliksi 12 pt ja tasaa kappaleet molemmista laidoista. Jos haluat muutoksien koskevan koko tekstiäsi, laita automatically update ruutuun rasti.  Kokeile lisätä format-valikon  Bullets and  Numbering -kohdasta tekstiin erilaisia otsikoiden numerointeja. Tehtyäsi tekstiin otsikot voit tarkastella tekstiä kätevästi View-valikon kohdasta Outline. Voit kokeilla myös, että millaisia teemoja WORDissa on tarjolla (format-valikon kohdasta theme). Jos taas olet tyytyväinen itse tekemiisi tyyleihin, voit tallentaa dokumentin ensin normaalisti ja sen jälkeen tuhota siitä tekstit ja lopuksi tallentaa tyylimuotoilut mallipohjana File-valikon save as -kohdasta valitsemalla save as -tyypiksi document template (tallenna templates-kansioon). Jos nyt haluat aloittaa uuden dokumentin samalla muotoilulla, niin valitse file-new ja sieltä  oma mallipohjasi. Tutki minkälaisia mallipohjia WORDiin on asennettu (esimerkiksi letter).</w:t>
      </w:r>
    </w:p>
    <w:p>
      <w:pPr>
        <w:pStyle w:val="Normal"/>
        <w:rPr>
          <w:b/>
          <w:b/>
          <w:bCs/>
          <w:i/>
          <w:i/>
          <w:iCs/>
          <w:kern w:val="2"/>
          <w:sz w:val="32"/>
          <w:lang w:val="fi-FI"/>
        </w:rPr>
      </w:pPr>
      <w:r>
        <w:rPr>
          <w:lang w:val="fi-FI"/>
        </w:rPr>
        <w:t>Kuvat, Taulukot ja Kaavat</w:t>
      </w:r>
    </w:p>
    <w:p>
      <w:pPr>
        <w:pStyle w:val="Normal"/>
        <w:spacing w:before="20" w:after="0"/>
        <w:rPr>
          <w:lang w:val="fi-FI"/>
        </w:rPr>
      </w:pPr>
      <w:r>
        <w:rPr>
          <w:lang w:val="fi-FI"/>
        </w:rPr>
        <w:t>Kokeile vielä kaavaeditorin käyttöä (Insert-Object-Microsoft Equation 3.0). Lisää esimerkiksi kaava, jossa integroit  x:n toiseen potenssiin korotettuna (vastauksineen). Kokeile miten voit tehdä raja-arvon x lähestyy ääretöntä. Harjoittele myös monimutkaisempia tapauksia ja tutki mitä  symboleita ym. löytyy mistäkin.</w:t>
      </w:r>
    </w:p>
    <w:p>
      <w:pPr>
        <w:pStyle w:val="Normal"/>
        <w:spacing w:before="20" w:after="0"/>
        <w:rPr>
          <w:lang w:val="fi-FI"/>
        </w:rPr>
      </w:pPr>
      <w:r>
        <w:rPr>
          <w:lang w:val="fi-FI"/>
        </w:rPr>
        <w:t>Lisää tekstiin kuva Insert-valikon Picture kohdasta. Aktivoi kuva ja tutki mitä kuvan ominaisuuksia voit muuttaa samaisesta kohdasta (voit myös painaa oikeaa nappia kuvan päällä ja valita sieltä format picture).</w:t>
      </w:r>
    </w:p>
    <w:p>
      <w:pPr>
        <w:pStyle w:val="Normal"/>
        <w:spacing w:before="20" w:after="0"/>
        <w:rPr>
          <w:lang w:val="fi-FI"/>
        </w:rPr>
      </w:pPr>
      <w:r>
        <w:rPr>
          <w:lang w:val="fi-FI"/>
        </w:rPr>
        <w:t>Koita laittaa kuva tekstin sekaan. Lisää kuvaan myös kuvateksti Insert-valikon kohdasta caption.  Kokeile myös taulukoiden lisäämistä Table-valikosta.</w:t>
      </w:r>
    </w:p>
    <w:p>
      <w:pPr>
        <w:pStyle w:val="Normal"/>
        <w:rPr>
          <w:b/>
          <w:b/>
          <w:bCs/>
          <w:i/>
          <w:i/>
          <w:iCs/>
          <w:kern w:val="2"/>
          <w:sz w:val="32"/>
          <w:lang w:val="fi-FI"/>
        </w:rPr>
      </w:pPr>
      <w:r>
        <w:rPr>
          <w:lang w:val="fi-FI"/>
        </w:rPr>
        <w:t>Muuta</w:t>
      </w:r>
    </w:p>
    <w:p>
      <w:pPr>
        <w:pStyle w:val="Normal"/>
        <w:spacing w:before="20" w:after="0"/>
        <w:rPr>
          <w:lang w:val="fi-FI"/>
        </w:rPr>
      </w:pPr>
      <w:r>
        <w:rPr>
          <w:lang w:val="fi-FI"/>
        </w:rPr>
        <w:t xml:space="preserve">Muokkaa tekstin ylä ja alatunnisteita (view-header ja footer) siten, että ylätunnisteessa on päivämäärä ja alatunnisteessa sivunumero. Kokeile alaviitteiden lisäämistä tekstiin Insert-valikon kohdasta footnote. Aseta tekstiin tavutus Tools-Language valikon kohdasta hyphenation. Tee lopuksi vielä  sisällysluettelo valitsemalla Insert-valikon kohdasta Index and Tables alivalikko Table of Contents. Jos haluat tehdä aakkosellisen hakemiston tai viiteluettelon, niin se jää oman harrastuksen varaan. Help-valikosta voit katsoa apua indeksin  ja viiteluettelon (citation) tekoon. </w:t>
      </w:r>
    </w:p>
    <w:p>
      <w:pPr>
        <w:pStyle w:val="Normal"/>
        <w:rPr>
          <w:lang w:val="fi-FI"/>
        </w:rPr>
      </w:pPr>
      <w:r>
        <w:rPr>
          <w:lang w:val="fi-FI"/>
        </w:rPr>
        <w:t>Tulostus</w:t>
      </w:r>
    </w:p>
    <w:p>
      <w:pPr>
        <w:pStyle w:val="Normal"/>
        <w:spacing w:before="20" w:after="0"/>
        <w:rPr>
          <w:lang w:val="fi-FI"/>
        </w:rPr>
      </w:pPr>
      <w:r>
        <w:rPr>
          <w:lang w:val="fi-FI"/>
        </w:rPr>
        <w:t>Muista aina ennen tulostusta katsoa print preview –komennolla, että muotoilut ovat kunnossa. Muista valita listasta oikea printteri.</w:t>
      </w:r>
    </w:p>
    <w:p>
      <w:pPr>
        <w:pStyle w:val="Normal"/>
        <w:rPr>
          <w:lang w:val="fi-FI"/>
        </w:rPr>
      </w:pPr>
      <w:r>
        <w:rPr>
          <w:lang w:val="fi-FI"/>
        </w:rPr>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11:00Z</dcterms:created>
  <dc:creator>Pahvi</dc:creator>
  <dc:description/>
  <cp:keywords/>
  <dc:language>en-US</dc:language>
  <cp:lastModifiedBy>Fys.tiet.laitos</cp:lastModifiedBy>
  <dcterms:modified xsi:type="dcterms:W3CDTF">2004-10-04T10:12:00Z</dcterms:modified>
  <cp:revision>8</cp:revision>
  <dc:subject/>
  <dc:title>HARJOITUS 4</dc:title>
</cp:coreProperties>
</file>