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munikointi</w:t>
      </w:r>
    </w:p>
    <w:p>
      <w:pPr>
        <w:pStyle w:val="Normal"/>
        <w:rPr/>
      </w:pPr>
      <w:r>
        <w:rPr/>
        <w:t>Ota ensiksi harjoitustyöhösi kansilehti linkistä http://cc.oulu.fi/~tf/tiedostot/pub/atk0/ht1.htm. Muokkaa kansilehteen sinua koskevat tiedot oikei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nainen harjoitustyö on seura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itsellesi sähköpostiviesti. Viestissä kerro seuraavat kolme asia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uusimpia keskustelunaiheita on uutisryhmässä sfnet.tiede.fysiikka. Muutama esimerkki riittää (seuraan ryhmää aktiivisesti, ja tiedän kyllä mistä siellä milloinkin höpistään).</w:t>
      </w:r>
    </w:p>
    <w:p>
      <w:pPr>
        <w:pStyle w:val="Normal"/>
        <w:rPr/>
      </w:pPr>
      <w:r>
        <w:rPr/>
        <w:t>Miten voin kätevästi rajata hakua jossakin internetin hakukoneista (Esim. AltaVista, Google, Yahoo).</w:t>
      </w:r>
    </w:p>
    <w:p>
      <w:pPr>
        <w:pStyle w:val="Normal"/>
        <w:rPr/>
      </w:pPr>
      <w:r>
        <w:rPr/>
        <w:t xml:space="preserve">Miten liitetiedoston lähettäminen onnistuu pajukoneelta pine ohjelmalla (kerro lyhyes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etä viesti ja saatuasi sen tulosta se. Liitä tuloste ja kansilehti yhteen ja palauta harjoitustyö teoreettisen fysiikan aulassa olevaan IN-lokerikk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li työstäsi löytyy huomautettavaa, saat siitä tiedon sähköpostitse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K0</w:t>
      <w:tab/>
      <w:t>HARJOITUSTYÖ1</w:t>
      <w:tab/>
      <w:t>sl.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04:00Z</dcterms:created>
  <dc:creator>braysy.v</dc:creator>
  <dc:description/>
  <cp:keywords/>
  <dc:language>en-US</dc:language>
  <cp:lastModifiedBy>Fys.tiet.laitos</cp:lastModifiedBy>
  <cp:lastPrinted>1996-02-03T01:53:00Z</cp:lastPrinted>
  <dcterms:modified xsi:type="dcterms:W3CDTF">2004-09-14T08:32:00Z</dcterms:modified>
  <cp:revision>5</cp:revision>
  <dc:subject/>
  <dc:title>UUTISRYHMÄT JA SÄHKÖPOSTI</dc:title>
</cp:coreProperties>
</file>