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Muistuta itsellesi mieleen seuraavat asiat:</w:t>
      </w:r>
    </w:p>
    <w:p>
      <w:pPr>
        <w:pStyle w:val="Normal"/>
        <w:numPr>
          <w:ilvl w:val="0"/>
          <w:numId w:val="1"/>
        </w:numPr>
        <w:rPr>
          <w:lang w:val="fi-FI"/>
        </w:rPr>
      </w:pPr>
      <w:r>
        <w:rPr>
          <w:lang w:val="fi-FI"/>
        </w:rPr>
        <w:t>SSH Secure Shell ja UNIX-käskyt: Miten siirretään tiedostoja paikallisen koneen ja UNIX-hakemiston välillä? Mitä seuraavat UNIX käskyt tekevät ja miten niitä käytetään: pine, ls, mkdir, rmdir, mv, cp?</w:t>
      </w:r>
    </w:p>
    <w:p>
      <w:pPr>
        <w:pStyle w:val="Normal"/>
        <w:numPr>
          <w:ilvl w:val="0"/>
          <w:numId w:val="1"/>
        </w:numPr>
        <w:rPr>
          <w:lang w:val="fi-FI"/>
        </w:rPr>
      </w:pPr>
      <w:r>
        <w:rPr>
          <w:lang w:val="fi-FI"/>
        </w:rPr>
        <w:t>pine-ohjelma: Kuinka lähetät sähköpostia? Miten liität sähköpostiin liitetiedoston? Kuinka luet uutisryhmiä?</w:t>
      </w:r>
    </w:p>
    <w:p>
      <w:pPr>
        <w:pStyle w:val="Normal"/>
        <w:numPr>
          <w:ilvl w:val="0"/>
          <w:numId w:val="1"/>
        </w:numPr>
        <w:rPr>
          <w:lang w:val="fi-FI"/>
        </w:rPr>
      </w:pPr>
      <w:r>
        <w:rPr>
          <w:lang w:val="fi-FI"/>
        </w:rPr>
        <w:t>Kuinka etsit tietoa hakukoneilla, kuten Googlella?</w:t>
      </w:r>
    </w:p>
    <w:p>
      <w:pPr>
        <w:pStyle w:val="Normal"/>
        <w:numPr>
          <w:ilvl w:val="0"/>
          <w:numId w:val="1"/>
        </w:numPr>
        <w:rPr>
          <w:lang w:val="fi-FI"/>
        </w:rPr>
      </w:pPr>
      <w:r>
        <w:rPr>
          <w:lang w:val="fi-FI"/>
        </w:rPr>
        <w:t>Word: Miten saat näkymän, joka näyttää muutettavan tekstin sellaisena kuin se tulostuu paperille? Kuinka asetetaan omia tabulaattorimerkkejä (oikea ja vasen keskitys sekä keskelle keskitys)? Miten muutat paperin kokoa ja marginaaleja? Kuinka sisennät kappaleen ensimmäisen rivin? Entä muut rivit? Miten muutat fonttilajia ja fontin kokoa? Entä fontin paksunnokset, alleviivaukset ja kursivoinnit? Miten hyppäät seuraavalle sivulle, vaikka tekstin alla olisikin paljon tyhjää? Miten käytät ja luot omia tyylilajeja? Miten muutat kappaleen rivivälejä? Entä kappaletta ennen ja jälkeen olevia rivivälejä? Miten asetat tekstiisi useampia sarakkeita? Miten liität tekstiisi kuvia? Entä kaavoja? Entä taulukoita (ja miten muutat taulukon ominaisuuksia, kuten reunoja)? Entä miten lisäät Excel-taulukoita? Miten pääset muuttamaan ylä- ja alatunnisteita (header and footer)? Miten asetat kuvaan kuvatekstin? Miten asetat alaviitteen? Miten luot kappaleiden numerointeja? Miten luot sisällysluettelon numerointien perusteella? Miten tarkistat automaattisesti oikeinkirjoituksen?</w:t>
      </w:r>
    </w:p>
    <w:p>
      <w:pPr>
        <w:pStyle w:val="Normal"/>
        <w:numPr>
          <w:ilvl w:val="0"/>
          <w:numId w:val="1"/>
        </w:numPr>
        <w:rPr/>
      </w:pPr>
      <w:r>
        <w:rPr>
          <w:lang w:val="fi-FI"/>
        </w:rPr>
        <w:t>Excel: Mitä ovat suhteelliset ja absoluuttiset (suorat) viittaukset? Miten viittaat kokonaisiin alueisiin? Miten viittaat eri lehdelle? Miten luot kaavan? Miten luot otsikoita ja selitystekstejä? Miten saat lisätietoa Excelin sisäisistä funktioista? Mitä sisäisiä funktioita tunnet jo entuudestaan? Kuinka käytät Solveria? Miten asennat Solverin? Kuinka piirrät kuvaajia? Miten muutat kuvaajan tyyppiä sen jälkeen kun se on jo piirretty? Miten muutat solujen fonttia, fontin kokoa, paksunnosta, kursivointia, alleviivausta? Miten esität numerot eri tavoilla (valuutta, prosentti...)? Miten käytät tyylitiedostoja? Miten luot oman tyylitiedoston? Miten järjestät taulukoita? Miten poimit taulukosta tieto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41:00Z</dcterms:created>
  <dc:creator>Fys.tiet.laitos</dc:creator>
  <dc:description/>
  <cp:keywords/>
  <dc:language>en-US</dc:language>
  <cp:lastModifiedBy>Fys.tiet.laitos</cp:lastModifiedBy>
  <dcterms:modified xsi:type="dcterms:W3CDTF">2004-10-21T11:17:00Z</dcterms:modified>
  <cp:revision>2</cp:revision>
  <dc:subject/>
  <dc:title>Muistuta itsellesi mieleen seuraavat asiat:</dc:title>
</cp:coreProperties>
</file>